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6.07.2016 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141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8"/>
        </w:rPr>
        <w:t>п. Рамешки</w:t>
        <w:b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определении помещений для проведения встреч избирательных объединений, зарегистрированных кандидатов, их доверенных лиц с избирателями при подготовке к  выборам депутатов Государственной Думы Федерального Собрания Российской Федерации седьмого созыва, Губернатора Тверской области, депутатов Законодательного Собрания Тверской области шестого созыва 18 сентября  2016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3 Федерального закона от 12.06.2002 № 67-ФЗ «Об основных гарантиях избирательных прав и права на участие в референдуме граждан Российской Федерации», с Федеральным законом от 19.06.2004            № 54-ФЗ «О собраниях, митингах, демонстрациях, шествиях и пикетировании», с Федеральным законом от 08.06.2012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и»», с п.п. 1, 2, 3 ст. 50  Избирательного кодекса Тверской области  в целях обеспечения равных условий для избирательных объединений, зарегистрированных кандидатов, их доверенных лиц с избирателями при проведении предвыборной агитации на территории муниципального образования Тверской области «Рамешковский район» администрация Рамешковского района постановля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помещения для проведения встреч избирательных объединений, зарегистрированных кандидатов, их доверенных лиц с избирателями на  территории муниципального образования Тверской области «Рамешковский район»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2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Алешино – МОУ «Алешинская основная общеобразовательная школ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. Пустораменка - Пустораменский СДК - филиал МУК «Рамешковский районный Дом культуры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2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Ведное - Ведновский СДК - филиал МУК «Рамешковский районный Дом культур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Медведиха - Медведихинский СДК - филиал МУК «Рамешковский районный Дом культур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2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. Высоково – Информационный досуговый цен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Замытье - Замытский  СДК - филиал МУК «Рамешковский районный Дом культур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Заклинье – Заклинская сельская библиотека – филиал РМУ «Рамешковская  межпоселенческая центральная библиот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. Городок   -  здание бывшего  Городковского  СДК - филиала МУК «Рамешковский районный Дом культур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. Застолбье - Муниципальное образовательное учреждение «Застолбская средняя общеобразовательная школ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Ильгощи - муниципальное образовательное учреждение «Ильгощинская основная общеобразовательная ш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Волосково – здание бывшей Волосковской сельской библиотеки-филиала РМУ «Рамешковская  межпоселенческая центральная библиотека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Ивановское - Ивановский  СДК - филиала МУК  «Рамешковский районный Дом культур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. Киверичи  - Киверический СДК - филиал МУК«Рамешковский районный Дом культуры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е участки  № 734, № 73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Кушалино - Кушалинский  СДК - филиал МУК «Рамешковский районный Дом культуры»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. Кушалино - Кушалинская сельская библиотека - филиал РМУ «Рамешковская межпоселенческая центральная библиотека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 № 73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. Некрасово - Некрасовский СДК - филиал МУК  «Рамешковский районный Дом культур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 № 7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икольское - муниципальное образовательное учреждение «Никольская основная общеобразовательная школ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збирательные участки  № 738, № 739, № 740, № 741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УК «Рамешковский районный Дом культуры» - п. Рамешки,                  ул. Советская, дом 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ое муниципальное учреждение «Рамешковская межпоселенческая центральная библиотека» - п. Рамешки, ул. Первомайская, дом 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И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92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4:00Z</dcterms:created>
  <dc:creator>User</dc:creator>
  <dc:description/>
  <cp:keywords/>
  <dc:language>en-US</dc:language>
  <cp:lastModifiedBy>Приемная</cp:lastModifiedBy>
  <cp:lastPrinted>2016-07-11T08:42:00Z</cp:lastPrinted>
  <dcterms:modified xsi:type="dcterms:W3CDTF">2016-07-14T12:42:00Z</dcterms:modified>
  <cp:revision>3</cp:revision>
  <dc:subject/>
  <dc:title> </dc:title>
</cp:coreProperties>
</file>